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3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867"/>
        <w:gridCol w:w="2954"/>
        <w:gridCol w:w="3498"/>
      </w:tblGrid>
      <w:tr>
        <w:trPr>
          <w:trHeight w:val="252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CL"/>
              </w:rPr>
              <w:t>Criterio de Selección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CL"/>
              </w:rPr>
              <w:t>Aplicación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CL"/>
              </w:rPr>
              <w:t>Fuentes de Información</w:t>
            </w:r>
          </w:p>
        </w:tc>
      </w:tr>
      <w:tr>
        <w:trPr>
          <w:trHeight w:val="1822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Cs w:val="24"/>
                <w:lang w:eastAsia="es-CL"/>
              </w:rPr>
              <w:t>Estudiantes que cursen 7° básico en el año 2021, en 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CL"/>
              </w:rPr>
              <w:t>un colegio particular subvencionado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szCs w:val="24"/>
                <w:lang w:eastAsia="es-CL"/>
              </w:rPr>
              <w:t>La selección definitiva de los estudiantes se realizará verificando que estos se encuentren matriculados en 7º básico al 31/03/2021, en establecimientos educacionales del sistema subvencionado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Cs w:val="24"/>
                <w:lang w:eastAsia="es-CL"/>
              </w:rPr>
              <w:t>Matricula 7° básico en el año 2021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Cs w:val="24"/>
                <w:lang w:eastAsia="es-CL"/>
              </w:rPr>
              <w:t>Fuente: Sistema de Información General de Estudiantes (SIGE)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Cs w:val="24"/>
                <w:lang w:eastAsia="es-CL"/>
              </w:rPr>
              <w:t>Fuente: MINEDUC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Al respecto, es importante indicar, que los estudiantes en esta etapa del proceso están en carácter de Pre-seleccionados, por lo cual, para acceder a la categoría de seleccionado y recibir el próximo año el equipo computacional escogido, deben obligatoriamente cumplir con el último requisito de estar </w:t>
      </w:r>
      <w:r>
        <w:rPr>
          <w:rFonts w:eastAsia="Times New Roman" w:cs="Arial" w:ascii="Arial" w:hAnsi="Arial"/>
          <w:b/>
          <w:bCs/>
          <w:color w:val="475156"/>
          <w:sz w:val="23"/>
          <w:szCs w:val="23"/>
          <w:lang w:eastAsia="es-CL"/>
        </w:rPr>
        <w:t>matriculados en 7° Básico al 31 de marzo del año 2021</w:t>
      </w: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, en un colegio particular subvencion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Para esto, a partir de la primera semana de abril del 2021, se revisará el estado de la matrícula de los alumnos preseleccionados, en base a la información entregada por MINEDUC, a través del Sistema de Información General de Estudiantes (SIGE), procediendo a dejar en estado de </w:t>
      </w:r>
      <w:r>
        <w:rPr>
          <w:rFonts w:eastAsia="Times New Roman" w:cs="Arial" w:ascii="Arial" w:hAnsi="Arial"/>
          <w:b/>
          <w:bCs/>
          <w:color w:val="475156"/>
          <w:sz w:val="23"/>
          <w:szCs w:val="23"/>
          <w:lang w:eastAsia="es-CL"/>
        </w:rPr>
        <w:t>Seleccionado</w:t>
      </w: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 a los estudiantes que cumplan el requisito ya indicado, y en estado de </w:t>
      </w:r>
      <w:r>
        <w:rPr>
          <w:rFonts w:eastAsia="Times New Roman" w:cs="Arial" w:ascii="Arial" w:hAnsi="Arial"/>
          <w:b/>
          <w:bCs/>
          <w:color w:val="475156"/>
          <w:sz w:val="23"/>
          <w:szCs w:val="23"/>
          <w:lang w:eastAsia="es-CL"/>
        </w:rPr>
        <w:t>No Seleccionado</w:t>
      </w: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 a los alumnos que no cumplan con la matrícula solicit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b/>
          <w:bCs/>
          <w:color w:val="475156"/>
          <w:sz w:val="23"/>
          <w:szCs w:val="23"/>
          <w:lang w:eastAsia="es-CL"/>
        </w:rPr>
        <w:t>Apelacion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Todo alumno (a) que se encuentre en condición de </w:t>
      </w:r>
      <w:r>
        <w:rPr>
          <w:rFonts w:eastAsia="Times New Roman" w:cs="Arial" w:ascii="Arial" w:hAnsi="Arial"/>
          <w:b/>
          <w:bCs/>
          <w:color w:val="475156"/>
          <w:sz w:val="23"/>
          <w:szCs w:val="23"/>
          <w:lang w:eastAsia="es-CL"/>
        </w:rPr>
        <w:t>No Seleccionado</w:t>
      </w: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 del programa "Yo Elijo mi PC", puede presentar una apelación, exponiendo a través de ella sus argumentos y documentos de respald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El trámite de apelación se inicia a partir de la publicación de las nóminas de seleccionados que será durante la última quincena de abril, hasta el 31 de julio del 2021. Posterior a este plazo, no se aceptará apelaciones. Se debe realizar directamente en la Dirección Regional o Provincial de JUNAEB correspondiente a la localidad donde reside el apelante, por su apoderado (a) o un representante de es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Las razones por las que un alumno podría presentar la condición de No beneficiario son las siguiente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- No haber cursado 4to año básico en el año 2018 y 5to año básico cursado en el año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- Promedio de notas de 4to y 5to año básico, menor a 5.9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- Registro Social de Hogares superior al 40% de mayor vulnerabilidad y menores ingresos a septiembre 2020 y marzo 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- No presenta tramo de calificación socioeconóm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- No cursar Séptimo Año Bási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MÁS INFORMACIÓ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Visite </w:t>
      </w:r>
      <w:hyperlink r:id="rId2">
        <w:r>
          <w:rPr>
            <w:rStyle w:val="InternetLink"/>
            <w:rFonts w:eastAsia="Times New Roman" w:cs="Arial" w:ascii="Arial" w:hAnsi="Arial"/>
            <w:color w:val="114C88"/>
            <w:sz w:val="23"/>
            <w:szCs w:val="23"/>
            <w:u w:val="single"/>
            <w:lang w:eastAsia="es-CL"/>
          </w:rPr>
          <w:t>www.yoelijomipc.cl</w:t>
        </w:r>
      </w:hyperlink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  <w:br/>
        <w:t>Llame al Call center Junaeb 600 6600 4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75156"/>
          <w:sz w:val="23"/>
          <w:szCs w:val="23"/>
          <w:lang w:eastAsia="es-CL"/>
        </w:rPr>
      </w:pPr>
      <w:r>
        <w:rPr>
          <w:rFonts w:eastAsia="Times New Roman" w:cs="Arial" w:ascii="Arial" w:hAnsi="Arial"/>
          <w:color w:val="475156"/>
          <w:sz w:val="23"/>
          <w:szCs w:val="23"/>
          <w:lang w:eastAsia="es-CL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elijomipc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4:00Z</dcterms:created>
  <dc:creator>Casa</dc:creator>
  <dc:description/>
  <cp:keywords/>
  <dc:language>en-US</dc:language>
  <cp:lastModifiedBy>Casa</cp:lastModifiedBy>
  <dcterms:modified xsi:type="dcterms:W3CDTF">2021-01-07T14:21:00Z</dcterms:modified>
  <cp:revision>5</cp:revision>
  <dc:subject/>
  <dc:title/>
</cp:coreProperties>
</file>