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P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sabel Contrera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contreras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alia Loai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loaiz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1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lar Garcí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garci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 María Segu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egur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sica Moral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morales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2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terinne Hayash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khayashi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 María Segu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egur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3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entina Acu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lentina.acun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 María Segu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egur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4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lyn Verga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lyn.vergar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 María Segu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egur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io Peñailill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enailillo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1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4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nnifer Barr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ennifer.barrer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 María Segu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egur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io Peñailill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enailillo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1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5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lyn Verga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evelyn.vergar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isés Garcí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oises.garci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carolina.fernand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io Peñailill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enailill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.f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5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mela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torre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berto Rebolle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rebolled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ía Victoria O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volmo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carolina.fernand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carolina.f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1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6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 y 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elyn Verga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evelyn.vergar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isés Garcí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oises.garci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rolina F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.fernand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oriano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2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6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berto Rebolle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rebolled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ía Victoria O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volmo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asoriano@secst.cl</w:t>
              </w:r>
            </w:hyperlink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222222"/>
                <w:sz w:val="19"/>
                <w:szCs w:val="19"/>
                <w:shd w:fill="FFFFFF" w:val="clear"/>
              </w:rPr>
              <w:t xml:space="preserve">                 </w:t>
            </w: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rolina F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.fernand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io Peñailill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enailillo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6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.fernand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2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7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alde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berto Rebolle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rebolled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torre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ta Soria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asoriano@secst.cl</w:t>
              </w:r>
            </w:hyperlink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baez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 y 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ía Victoria O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volm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2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7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0">
              <w:r>
                <w:rPr>
                  <w:rStyle w:val="InternetLink"/>
                  <w:rFonts w:cs="Helvetica" w:ascii="Helvetica" w:hAnsi="Helvetica"/>
                  <w:color w:val="000000"/>
                  <w:sz w:val="19"/>
                  <w:szCs w:val="19"/>
                  <w:u w:val="none"/>
                  <w:shd w:fill="FFFFFF" w:val="clear"/>
                </w:rPr>
                <w:t>varaneda@secst.cl</w:t>
              </w:r>
            </w:hyperlink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berto Rebolle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rebolled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 w:val="19"/>
                <w:szCs w:val="19"/>
                <w:shd w:fill="FFFFFF" w:val="clear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cvillalobos@secst.cl</w:t>
              </w:r>
            </w:hyperlink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H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cmhernand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torres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 y 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ía Victoria O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volm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7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2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2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8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Fernánd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.fernand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matu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cvillalobo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saldan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Helvetica"/>
                <w:b/>
                <w:b/>
                <w:color w:val="222222"/>
                <w:sz w:val="19"/>
                <w:szCs w:val="19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22222"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baez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 y 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ía Victoria O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volmos</w:t>
            </w: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2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3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8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arolina Hernánde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hernand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N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cvillalobos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torres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lig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 y 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8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Ci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3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gélica Herr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N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ma Beltrá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baez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1309" w:leader="none"/>
              </w:tabs>
              <w:spacing w:before="0" w:after="200"/>
              <w:rPr/>
            </w:pPr>
            <w:r>
              <w:rPr/>
              <w:tab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3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rma Beltrá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matus</w:t>
            </w:r>
            <w:r>
              <w:rPr/>
              <w:t>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3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I°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nacio Peñailill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penailill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rma Beltrá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atu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talia Chacó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</w:t>
            </w:r>
            <w:r>
              <w:rPr/>
              <w:t>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3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I°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rma Beltrá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reto Jimén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ljimenez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n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fique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matus</w:t>
            </w:r>
            <w:r>
              <w:rPr/>
              <w:t>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talia Chacó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chacon@secst.cl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er de 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iela Re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rey</w:t>
            </w:r>
            <w:r>
              <w:rPr/>
              <w:t>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3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4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II°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ef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ción Ciud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ftorres@secst.cl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matus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chacón@secst.cl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cias para la ciudadan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l Pensamiento Crist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 Riv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vera@secst.cl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rma Beltrá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Ángela Matu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matus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carcamo 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4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4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II°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val="es-ES_tradnl" w:eastAsia="es-ES_tradn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_tradnl" w:eastAsia="es-ES_tradnl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ef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ción Ciud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rma Beltrá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N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chacón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cias para la ciudadan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l Pensamiento Crist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ésar Ober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berto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4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 Riv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vera@secst.cl</w:t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rma Beltrá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niela Pér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II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daniela.perez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4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4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V°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ef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a Gambo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gambo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chacon@secst.cl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bel Osori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cosorio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 Riv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vera@secst.cl</w:t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chacon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Liter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ftorres@secst.cl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álg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6"/>
        <w:gridCol w:w="4335"/>
        <w:gridCol w:w="2132"/>
      </w:tblGrid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82550</wp:posOffset>
                  </wp:positionV>
                  <wp:extent cx="735965" cy="510540"/>
                  <wp:effectExtent l="0" t="0" r="0" b="0"/>
                  <wp:wrapSquare wrapText="bothSides"/>
                  <wp:docPr id="4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82550</wp:posOffset>
                  </wp:positionV>
                  <wp:extent cx="603885" cy="553085"/>
                  <wp:effectExtent l="0" t="0" r="0" b="0"/>
                  <wp:wrapSquare wrapText="bothSides"/>
                  <wp:docPr id="4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SANTA MAR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</w:rPr>
              <w:t>DIRECCIÓN ACADÉMIC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3572" w:leader="none"/>
              </w:tabs>
              <w:spacing w:before="0" w:after="20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</w:rPr>
              <w:t>IV°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835"/>
        <w:gridCol w:w="3203"/>
      </w:tblGrid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profes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atura (Ed. Fís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 Bae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baez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a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chacon@secst.cl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ma Beltrá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ibeltran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NN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ón Gonzále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marion.gonzalez@secst.cl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ónica Arane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varaned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berto Fiqu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/>
              <w:t>hfique@secst.cl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ina Villalob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illalobos@secst.cl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exander Corté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ortes@secst.cl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udia Riv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vera@secst.cl</w:t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er de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ge Cárca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carcamo@secst.cl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Saldañ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aldana@secst.cl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rithmar Chac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chacon@secst.cl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lvarino Teigu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gteiguel@secst.cl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Liter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N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rancisco Tor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ftorres@secst.cl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Filoso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mín Kilm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jkilman@secst.cl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Verdana" w:cs="Arial"/>
                <w:color w:val="000000"/>
                <w:sz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</w:rPr>
              <w:t>IV°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álg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drea Ald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9"/>
                <w:szCs w:val="19"/>
                <w:shd w:fill="FFFFFF" w:val="clear"/>
              </w:rPr>
              <w:t>aaldea@secst.c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mailto:asoriano@secst.cl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mailto:asoriano@secst.c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mailto:varaneda@secst.cl" TargetMode="External"/><Relationship Id="rId31" Type="http://schemas.openxmlformats.org/officeDocument/2006/relationships/hyperlink" Target="mailto:cvillalobos@secst.c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29:00Z</dcterms:created>
  <dc:creator>Mabel Osorio</dc:creator>
  <dc:description/>
  <cp:keywords/>
  <dc:language>en-US</dc:language>
  <cp:lastModifiedBy>Mabel Osorio</cp:lastModifiedBy>
  <dcterms:modified xsi:type="dcterms:W3CDTF">2020-03-20T21:41:00Z</dcterms:modified>
  <cp:revision>3</cp:revision>
  <dc:subject/>
  <dc:title/>
</cp:coreProperties>
</file>