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554"/>
        <w:gridCol w:w="4708"/>
        <w:gridCol w:w="2164"/>
      </w:tblGrid>
      <w:tr>
        <w:trPr>
          <w:trHeight w:val="83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27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9 de Septi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Informamos  a Ud. que el día </w:t>
      </w:r>
      <w:r>
        <w:rPr>
          <w:b/>
        </w:rPr>
        <w:t xml:space="preserve">Miércoles 11 de Septiembre, </w:t>
      </w:r>
      <w:r>
        <w:rPr/>
        <w:t>para resguardar los cuidados de la salida de los  estudiantes de la JEC y La Jornada de la Tarde se retiraran en  el siguiente hor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s de Salida Según Detal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7º Básico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 a 14;45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</w:t>
      </w:r>
    </w:p>
    <w:p>
      <w:pPr>
        <w:pStyle w:val="Normal"/>
        <w:jc w:val="center"/>
        <w:rPr/>
      </w:pPr>
      <w:r>
        <w:rPr/>
        <w:t>Dirección de Convivencia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554"/>
        <w:gridCol w:w="4708"/>
        <w:gridCol w:w="2164"/>
      </w:tblGrid>
      <w:tr>
        <w:trPr>
          <w:trHeight w:val="83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27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9 de Septi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Informamos  a Ud. que el día </w:t>
      </w:r>
      <w:r>
        <w:rPr>
          <w:b/>
        </w:rPr>
        <w:t xml:space="preserve">Miércoles 11 de Septiembre, </w:t>
      </w:r>
      <w:r>
        <w:rPr/>
        <w:t>para resguardar los cuidados de la salida de los  estudiantes de la JEC y La Jornada de la Tarde se retiraran en  el siguiente hor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s de Salida Según Detal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de 7º Básico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 a 14;45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</w:t>
      </w:r>
    </w:p>
    <w:p>
      <w:pPr>
        <w:pStyle w:val="Normal"/>
        <w:jc w:val="center"/>
        <w:rPr/>
      </w:pPr>
      <w:r>
        <w:rPr/>
        <w:t>Dirección de Convivencia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554"/>
        <w:gridCol w:w="4708"/>
        <w:gridCol w:w="2164"/>
      </w:tblGrid>
      <w:tr>
        <w:trPr>
          <w:trHeight w:val="83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R Nº27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ORARIO DE SALIDA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>9 de Septi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Apoderado(a):</w:t>
      </w:r>
    </w:p>
    <w:p>
      <w:pPr>
        <w:pStyle w:val="Normal"/>
        <w:jc w:val="both"/>
        <w:rPr/>
      </w:pPr>
      <w:r>
        <w:rPr/>
        <w:t xml:space="preserve">Informamos  a Ud. que el día </w:t>
      </w:r>
      <w:r>
        <w:rPr>
          <w:b/>
        </w:rPr>
        <w:t xml:space="preserve">Miércoles 11 de Septiembre, </w:t>
      </w:r>
      <w:r>
        <w:rPr/>
        <w:t>para resguardar los cuidados de la salida de los  estudiantes de la JEC y La Jornada de la Tarde se retiraran en  el siguiente hor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s de Salida Según Detal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59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de 7º Básico IVº 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 a 14;45 hrs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 3ºB   a  6º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5 a 18;00 hrs.</w:t>
            </w:r>
          </w:p>
        </w:tc>
      </w:tr>
    </w:tbl>
    <w:p>
      <w:pPr>
        <w:pStyle w:val="Normal"/>
        <w:rPr/>
      </w:pPr>
      <w:r>
        <w:rPr/>
        <w:t>Atte</w:t>
      </w:r>
    </w:p>
    <w:p>
      <w:pPr>
        <w:pStyle w:val="Normal"/>
        <w:jc w:val="center"/>
        <w:rPr/>
      </w:pPr>
      <w:r>
        <w:rPr/>
        <w:t>Dirección de Convivencia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_tradnl" w:bidi="en-U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18:00Z</dcterms:created>
  <dc:creator>PC-09</dc:creator>
  <dc:description/>
  <cp:keywords/>
  <dc:language>en-US</dc:language>
  <cp:lastModifiedBy>PC-09</cp:lastModifiedBy>
  <cp:lastPrinted>2019-09-09T16:18:00Z</cp:lastPrinted>
  <dcterms:modified xsi:type="dcterms:W3CDTF">2019-09-09T19:18:00Z</dcterms:modified>
  <cp:revision>2</cp:revision>
  <dc:subject/>
  <dc:title/>
</cp:coreProperties>
</file>