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228"/>
        <w:gridCol w:w="3722"/>
        <w:gridCol w:w="1766"/>
      </w:tblGrid>
      <w:tr>
        <w:trPr>
          <w:trHeight w:val="1541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firstLine="86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32"/>
                <w:szCs w:val="32"/>
              </w:rPr>
              <w:t>CIRCULAR Nº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ORARIO SALIDA 10 DE JULIO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Ñ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b/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Sr. Apoderado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unto con saludar, nos dirigimos a usted para comunicar el horario de salida de los estudiantes el día 10 de julio del presente año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9"/>
      </w:tblGrid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Salida JEC Miércoles 10 de Ju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hrs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 Jornada Tarde Miércoles  10 de ju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hrs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ciones de Invierno Estudi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Jueves 11 al Domingo 28 de Julio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reso de Vacaciones  Estudiante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unes 29 de Julio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tte, Dirección de Convivenci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95" w:leader="none"/>
        </w:tabs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2240" w:h="18720"/>
      <w:pgMar w:left="1701" w:right="1701" w:gutter="0" w:header="425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512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ES_tradnl" w:bidi="en-US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s-ES_tradnl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0:00Z</dcterms:created>
  <dc:creator>Roxana</dc:creator>
  <dc:description/>
  <cp:keywords/>
  <dc:language>en-US</dc:language>
  <cp:lastModifiedBy>PC-09</cp:lastModifiedBy>
  <cp:lastPrinted>2019-07-09T08:52:00Z</cp:lastPrinted>
  <dcterms:modified xsi:type="dcterms:W3CDTF">2019-07-09T12:04:00Z</dcterms:modified>
  <cp:revision>8</cp:revision>
  <dc:subject/>
  <dc:title/>
</cp:coreProperties>
</file>