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319"/>
        <w:gridCol w:w="4194"/>
        <w:gridCol w:w="1843"/>
      </w:tblGrid>
      <w:tr>
        <w:trPr>
          <w:trHeight w:val="8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611505" cy="7874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RCULAR Nº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CIÓN ALIANZAS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-07-20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ÑO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b/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imados padres y/o apoderados, informamos que mañana viernes 05 de julio de 2019 los estudiantes se retirarán a las 17:00 hrs por realizarse Café Concert del CEP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 más que agregar nos despedimos fratern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ción de Convivencia Escolar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ES_tradnl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9:00Z</dcterms:created>
  <dc:creator>PC-09</dc:creator>
  <dc:description/>
  <cp:keywords/>
  <dc:language>en-US</dc:language>
  <cp:lastModifiedBy>PC-09</cp:lastModifiedBy>
  <cp:lastPrinted>2019-07-04T15:32:00Z</cp:lastPrinted>
  <dcterms:modified xsi:type="dcterms:W3CDTF">2019-07-04T19:29:00Z</dcterms:modified>
  <cp:revision>2</cp:revision>
  <dc:subject/>
  <dc:title/>
</cp:coreProperties>
</file>