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6780</wp:posOffset>
                </wp:positionH>
                <wp:positionV relativeFrom="paragraph">
                  <wp:posOffset>-74930</wp:posOffset>
                </wp:positionV>
                <wp:extent cx="7414260" cy="2783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200" cy="2783160"/>
                          <a:chOff x="0" y="0"/>
                          <a:chExt cx="7414200" cy="2783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0" t="0" r="949" b="2681"/>
                          <a:stretch/>
                        </pic:blipFill>
                        <pic:spPr>
                          <a:xfrm>
                            <a:off x="0" y="0"/>
                            <a:ext cx="7414200" cy="27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7600" y="212040"/>
                            <a:ext cx="14803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rcRect l="0" t="0" r="0" b="18910"/>
                          <a:stretch/>
                        </pic:blipFill>
                        <pic:spPr>
                          <a:xfrm>
                            <a:off x="6465600" y="163080"/>
                            <a:ext cx="4770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725040"/>
                            <a:ext cx="518292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es-ES" w:bidi="ar-SA"/>
                                </w:rPr>
                                <w:t>Javiera Gamboa Álvarez, Rectora, tiene el agrado de invitar a Usted a la Gala de actividades curriculares de libre elección (ACLE) 2018, a realizarse el jueves 06 de diciembre a las 19:00 hrs. en el Colegio Santa Marta, ubicado en Bethoveen 5278, comuna de Ñuño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es-E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s-CL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s-ES"/>
                                </w:rPr>
                                <w:t>Diciembre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s-ES" w:bidi="ar-SA"/>
                                </w:rPr>
                                <w:t>Asistir con tenida form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000000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476440"/>
                            <a:ext cx="2392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pt;margin-top:-5.9pt;width:583.8pt;height:219.15pt" coordorigin="-1428,-118" coordsize="11676,4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28;top:-118;width:11675;height:43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639;top:216;width:2330;height:6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754;top:139;width:750;height: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;top:1024;width:8161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es-ES" w:bidi="ar-SA"/>
                          </w:rPr>
                          <w:t>Javiera Gamboa Álvarez, Rectora, tiene el agrado de invitar a Usted a la Gala de actividades curriculares de libre elección (ACLE) 2018, a realizarse el jueves 06 de diciembre a las 19:00 hrs. en el Colegio Santa Marta, ubicado en Bethoveen 5278, comuna de Ñuño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es-ES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Bookman Old Style" w:hAnsi="Bookman Old Style" w:eastAsia="Times New Roman" w:cs="Bookman Old Style"/>
                            <w:color w:val="000000"/>
                            <w:lang w:bidi="ar-SA" w:val="es-CL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Bookman Old Style" w:hAnsi="Bookman Old Style" w:eastAsia="Times New Roman" w:cs="Bookman Old Style"/>
                            <w:color w:val="000000"/>
                            <w:lang w:bidi="ar-SA" w:val="es-ES"/>
                          </w:rPr>
                          <w:t>Diciembre 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s-ES" w:bidi="ar-SA"/>
                          </w:rPr>
                          <w:t>Asistir con tenida form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000000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3782;width:3767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24:00Z</dcterms:created>
  <dc:creator>Cecilia</dc:creator>
  <dc:description/>
  <cp:keywords/>
  <dc:language>en-US</dc:language>
  <cp:lastModifiedBy>Experto</cp:lastModifiedBy>
  <cp:lastPrinted>2015-11-10T15:52:00Z</cp:lastPrinted>
  <dcterms:modified xsi:type="dcterms:W3CDTF">2018-12-03T23:24:00Z</dcterms:modified>
  <cp:revision>2</cp:revision>
  <dc:subject/>
  <dc:title/>
</cp:coreProperties>
</file>