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2409"/>
        <w:gridCol w:w="2268"/>
        <w:gridCol w:w="22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ev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a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ile bás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nada de la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bol bás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ornada de la tard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eibol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Jornada de la tard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 a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ile bás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Jornada de la tard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bol bás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ornada de la tard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eibol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Jornada de la tarde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clore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Jornada de la mañ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a 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clore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Jornada de la mañ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oro 7 básico a IV medio Media Mix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 a 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oro 7 básico a IV medio Media Mix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7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ol Media Mix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bol 5 básico a 8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quetbol  7 básico a IV medio Media Mixt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allroom 7 básico a IV med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Voleibol 7 básico a IV medio Media Mix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5 a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ol Media Mix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bol 5 básico a 8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quetbol  7 básico a IV medio Media Mixt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allroom 7 básico a IV med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Voleibol 7 básico a IV medio Media Mix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 a 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8760</wp:posOffset>
          </wp:positionH>
          <wp:positionV relativeFrom="margin">
            <wp:posOffset>-924560</wp:posOffset>
          </wp:positionV>
          <wp:extent cx="603885" cy="5911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2" t="14391" r="32861" b="690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>Horario Talleres ACLE 2018.</w:t>
    </w:r>
  </w:p>
  <w:p>
    <w:pPr>
      <w:pStyle w:val="Header"/>
      <w:spacing w:before="0" w:after="200"/>
      <w:rPr>
        <w:b/>
        <w:b/>
        <w:i/>
        <w:i/>
        <w:sz w:val="40"/>
        <w:szCs w:val="40"/>
        <w:lang w:val="es-ES_tradnl"/>
      </w:rPr>
    </w:pPr>
    <w:r>
      <w:rPr>
        <w:b/>
        <w:i/>
        <w:sz w:val="40"/>
        <w:szCs w:val="4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0:00Z</dcterms:created>
  <dc:creator>Colegio</dc:creator>
  <dc:description/>
  <dc:language>en-US</dc:language>
  <cp:lastModifiedBy>Colegio</cp:lastModifiedBy>
  <dcterms:modified xsi:type="dcterms:W3CDTF">2018-03-27T18:13:00Z</dcterms:modified>
  <cp:revision>3</cp:revision>
  <dc:subject/>
  <dc:title/>
</cp:coreProperties>
</file>