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01"/>
        <w:gridCol w:w="3969"/>
        <w:gridCol w:w="2410"/>
      </w:tblGrid>
      <w:tr>
        <w:trPr>
          <w:trHeight w:val="139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620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 Educación párvulo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ctividad Edu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4° Medi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62075" cy="6762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2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udian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u w:val="single"/>
        </w:rPr>
        <w:t xml:space="preserve">Objetivo: </w:t>
      </w:r>
      <w:r>
        <w:rPr/>
        <w:t>Diseñar planificaciones diarias en contexto de experiencias de aprendizaje presenciales o virtuales incluyendo sus instrumentos de evaluación y creación de recurs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imadas estudiantes les dejo su trabajo a calificar en este módul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Planifica una experiencia de aprendizaje presencial considerando todos los componentes de la planificación dia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Planifica una experiencia de aprendizaje virtual considerando todos los componentes de la planificación dia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ube fotos del material fungible, reciclado, en desuso, o virtual que has preparado según corresponda a tu experiencia tanto virtual como presenci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Puede servir que recuerdes lo sigui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es considerar la evaluación, por lo que debes elaborar tu instrumento evaluativ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La planificación virtual debe estar escrita como si los padres la leyeran pues la experiencia de aprendizaje la implementarán ellos en ca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l formato de planificación es flexible por lo que puedes hacer los cambios que creas pertinentes siempre y cuando no olvides todos sus component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Entrega 02/4 por classroo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15"/>
      </w:tblGrid>
      <w:tr>
        <w:trPr>
          <w:trHeight w:val="2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ignación puntos</w:t>
            </w:r>
          </w:p>
        </w:tc>
      </w:tr>
      <w:tr>
        <w:trPr>
          <w:trHeight w:val="34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TACADO</w:t>
            </w:r>
            <w:r>
              <w:rPr>
                <w:rFonts w:eastAsia="Arial" w:cs="Arial" w:ascii="Arial" w:hAnsi="Arial"/>
                <w:sz w:val="20"/>
                <w:szCs w:val="20"/>
              </w:rPr>
              <w:t>: La estudiante cumple con todas las exigencias del indicador y se destaca por la calidad de la  presentación en conformidad a lo solicitad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do puntaje</w:t>
            </w:r>
          </w:p>
        </w:tc>
      </w:tr>
      <w:tr>
        <w:trPr>
          <w:trHeight w:val="29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EPTABLE</w:t>
            </w:r>
            <w:r>
              <w:rPr>
                <w:rFonts w:eastAsia="Arial" w:cs="Arial" w:ascii="Arial" w:hAnsi="Arial"/>
                <w:sz w:val="20"/>
                <w:szCs w:val="20"/>
              </w:rPr>
              <w:t>: La estudiante cumple en algunos aspectos las exigencias del indicador, presentando información adecuada y pertinent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 punto menos</w:t>
            </w:r>
          </w:p>
        </w:tc>
      </w:tr>
      <w:tr>
        <w:trPr>
          <w:trHeight w:val="2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CIPIENTE</w:t>
            </w:r>
            <w:r>
              <w:rPr>
                <w:rFonts w:eastAsia="Arial" w:cs="Arial" w:ascii="Arial" w:hAnsi="Arial"/>
                <w:sz w:val="20"/>
                <w:szCs w:val="20"/>
              </w:rPr>
              <w:t>: La estudiante cumple en forma básica e incipiente con las  exigencias del indicador, se reconocen algunos elementos important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tad del puntaje</w:t>
            </w:r>
          </w:p>
        </w:tc>
      </w:tr>
      <w:tr>
        <w:trPr>
          <w:trHeight w:val="29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eastAsia="Arial" w:cs="Arial" w:ascii="Arial" w:hAnsi="Arial"/>
                <w:sz w:val="20"/>
                <w:szCs w:val="20"/>
              </w:rPr>
              <w:t>: La estudiante no  cumple con todas las exigencias del indicador y tiene dificultad para desempeñarse  con el mínimo establecid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 punto</w:t>
            </w:r>
          </w:p>
        </w:tc>
      </w:tr>
      <w:tr>
        <w:trPr>
          <w:trHeight w:val="29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o logrado: </w:t>
            </w:r>
            <w:r>
              <w:rPr>
                <w:rFonts w:eastAsia="Arial" w:cs="Arial" w:ascii="Arial" w:hAnsi="Arial"/>
                <w:sz w:val="20"/>
                <w:szCs w:val="20"/>
              </w:rPr>
              <w:t>No se encuentra el indicad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pu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410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2780" w:leader="none"/>
              </w:tabs>
              <w:spacing w:lineRule="auto" w:line="240" w:before="0" w:after="0"/>
              <w:rPr/>
            </w:pPr>
            <w:r>
              <w:rPr/>
              <w:tab/>
              <w:tab/>
              <w:t>Criterios / Indicado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aje 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ga en fecha estipul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ta formato, normas ortográficas y se preocupa por la presentación formal de su trabajo.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spondencia entre OAT, ámbito y núcleo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de identificación de la planificación completos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ción de OAT, OA que responde a la BCEP tanto en experiencia de aprendizaje online o presencial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o: existe motivación, factor sorpresa y preguntas que remueven experiencias previas en relación al OAT seleccionado y su descripción se encuentra dirigido a las familias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: se plantea organización de niños/as, espacios, tiempo y estrategias metodológicas diversificadas, preguntas indagadoras que permiten favorecer OAT en el hogar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re: se plantean posibles preguntas meta cognitivas que permiten corroborar lo aprendido, se proponen a las familias diferentes actividades, organización del espacio y niños/as.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planificaciones consideran participación e integralidad, permiten un rol protagonista de niños/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ñala los recursos necesarios para la experiencia en cada uno de sus momentos y éstos se pueden encontrar en el hogar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o de evaluación que responde a una evaluación auténtica del aprendizaj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es o focos diseñados en función del OA /OAT en cada experienci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sos fungibles, audiovisuales,reciclados o en desuso que favorecen el logro del OA/OA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s de aprendizaje que sitúa al educador como un mediado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50:00Z</dcterms:created>
  <dc:creator>Casa</dc:creator>
  <dc:description/>
  <dc:language>en-US</dc:language>
  <cp:lastModifiedBy>profesor</cp:lastModifiedBy>
  <dcterms:modified xsi:type="dcterms:W3CDTF">2021-04-05T17:50:00Z</dcterms:modified>
  <cp:revision>2</cp:revision>
  <dc:subject/>
  <dc:title/>
</cp:coreProperties>
</file>