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</w:t>
      </w:r>
      <w:r>
        <w:rPr/>
        <w:drawing>
          <wp:inline distT="0" distB="0" distL="0" distR="0">
            <wp:extent cx="194373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ab/>
        <w:tab/>
        <w:tab/>
        <w:t xml:space="preserve">                         </w:t>
        <w:tab/>
        <w:t xml:space="preserve">     </w:t>
      </w:r>
      <w:r>
        <w:rPr/>
        <w:drawing>
          <wp:inline distT="0" distB="0" distL="0" distR="0">
            <wp:extent cx="527050" cy="61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LISTA DE ÚTILES 1º BÁSICO 2013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Cuaderno tipo college, 100 hojas, cuadro chico, forro rojo. (Matemática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Cuaderno tipo college, 60 hojas, cuadro chico, forro verde claro. (Comp. del Medio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Cuaderno tipo college, 60 hojas, cuadro chico, forro celeste. (Historia y Geografía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Cuaderno tipo college, 100 hojas, cuadro chico, forro azul.  (Lenguaje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Cuaderno Universitario de dibujo, de 60 hojas, forro amarillo. (Artes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Cuaderno tipo college, 60 hojas, cuadro chico, forro café. (Dictado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Cuaderno tipo college, 60 hojas, cuadro chico, forro blanco. (Religión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cuaderno tipo college, 60 hojas, cuadro chico, forro gris (Ed. Física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Cuaderno tipo college, 60 hojas, cuadro chico, forro morado. (Inglés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1 Cuaderno chico, 60 hojas cuadro chico forro naranjo (formación personal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Cuaderno chico, 60 hojas cuadro chico forro rosado (Ed. Tecnológica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resma de papel (75 ó 65 gr., color blanco, tamaño oficio)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a carpeta azul plastificada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caja de lápices de color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47320</wp:posOffset>
                </wp:positionV>
                <wp:extent cx="2790190" cy="618490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DOS LOS ÚTILES DEBEN ESTAR MARCADOS, AL IGUAL QUE 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FOR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5.6pt;mso-position-vertical-relative:text;margin-left:305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TODOS LOS ÚTILES DEBEN ESTAR MARCADOS, AL IGUAL QUE 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FO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scotch grande transparente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ápiz grafito y goma. (en el estuche)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icfix, tijeras, regla de 20 cm (en el estuche)</w:t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 paquetes de Palos de helado. (1 de color)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 plumones de pizarra punta fina (azul, rojo y negro)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acapuntas con guarda residuos (en el estuche)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 paquetes de papel lustre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block de cartulina de colores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caja de temperas de 6 colores y dos pinceles 4 y 8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block de cartulina españo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1 caja de plasticina , 24 colores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sobre de goma  eva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Blocks de dibujo lice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 plumones de pizarra. (negro y rojo, por semestre)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lápiz bicolor azul y rojo. (en el estuche)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silicona liquida media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Fundas tamaño oficio (1pqte.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Útiles de Ase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Toalla Nova 4 por semest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Confort 4 por semestr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jabón liquido semestral (grande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paño para limpiar los zapatos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 desinfectantes ambientales (lisorform) por semest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Cotona blanca o delantal rosado con nombre bordado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l texto de Religión será entregado en el colegio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</w:t>
      </w:r>
      <w:r>
        <w:rPr>
          <w:rFonts w:cs="Century Gothic" w:ascii="Century Gothic" w:hAnsi="Century Gothic"/>
          <w:b/>
          <w:sz w:val="20"/>
          <w:szCs w:val="20"/>
        </w:rPr>
        <w:t xml:space="preserve">Nota: </w:t>
      </w:r>
      <w:r>
        <w:rPr>
          <w:rFonts w:cs="Century Gothic" w:ascii="Century Gothic" w:hAnsi="Century Gothic"/>
          <w:sz w:val="20"/>
          <w:szCs w:val="20"/>
        </w:rPr>
        <w:t xml:space="preserve">El resto de materiales se pedirán en el transcurso del año de acuerdo a las necesidades del 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  <w:r>
        <w:rPr>
          <w:rFonts w:cs="Century Gothic" w:ascii="Century Gothic" w:hAnsi="Century Gothic"/>
          <w:sz w:val="20"/>
          <w:szCs w:val="20"/>
        </w:rPr>
        <w:t>Curso. Sr. Apoderado se sugiere que los productos sean no tóxicos y de buena calidad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____________________________________________________________________________________________________San Luis 231 Quilicura, Chile Fono fax: 6273301 – 6030603 - 6039435.  </w:t>
      </w:r>
      <w:r>
        <w:rPr>
          <w:rStyle w:val="A"/>
          <w:rFonts w:cs="Arial" w:ascii="Century Gothic" w:hAnsi="Century Gothic"/>
          <w:bCs/>
          <w:sz w:val="20"/>
          <w:szCs w:val="20"/>
        </w:rPr>
        <w:t xml:space="preserve"> www.</w:t>
      </w:r>
      <w:hyperlink r:id="rId4">
        <w:r>
          <w:rPr>
            <w:rStyle w:val="InternetLink"/>
            <w:rFonts w:cs="Arial" w:ascii="Century Gothic" w:hAnsi="Century Gothic"/>
            <w:bCs/>
            <w:color w:val="000000"/>
            <w:sz w:val="20"/>
            <w:szCs w:val="20"/>
          </w:rPr>
          <w:t>josedomingo</w:t>
        </w:r>
        <w:r>
          <w:rPr>
            <w:rStyle w:val="InternetLink"/>
            <w:rFonts w:cs="Arial" w:ascii="Century Gothic" w:hAnsi="Century Gothic"/>
            <w:color w:val="000000"/>
            <w:sz w:val="20"/>
            <w:szCs w:val="20"/>
          </w:rPr>
          <w:t>canas.cl</w:t>
        </w:r>
      </w:hyperlink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2240" w:h="20160"/>
      <w:pgMar w:left="900" w:right="1262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osedomingocana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01:00Z</dcterms:created>
  <dc:creator>Patricia Perez</dc:creator>
  <dc:description/>
  <cp:keywords/>
  <dc:language>en-US</dc:language>
  <cp:lastModifiedBy>Marcela Mora</cp:lastModifiedBy>
  <cp:lastPrinted>2012-12-14T07:56:00Z</cp:lastPrinted>
  <dcterms:modified xsi:type="dcterms:W3CDTF">2013-01-17T13:01:00Z</dcterms:modified>
  <cp:revision>2</cp:revision>
  <dc:subject/>
  <dc:title>Lista de Útiles 1º Básico 2008</dc:title>
</cp:coreProperties>
</file>